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ECLARAÇÃO DE PROCEDENCIA DE MOTO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SOLUÇÃO 282/2008 DO CONTRAN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DE OLIVEIRA VOIDA   CPF 954.791.800-10 DE ACORDO COM O DISPOSTO NOS INCISOS II DO ART. 4º , III DO ART. 6º E II DO ART. 10 DA RESOLUÇÃO 282/2008 , DO CONTRAN, DECLARA DE ASSUME A RESPONSABILIDADE PELA PROCEDÊNCIA LÍCITA DO MOTOR INSTALADO NO VEÍCULO ABAIXO DESCRITO DE SUA PROPRIEDADE/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EÍCULO; I/FORD FUSION V6</w:t>
      </w:r>
    </w:p>
    <w:p>
      <w:pPr>
        <w:pStyle w:val="Normal"/>
        <w:rPr/>
      </w:pPr>
      <w:r>
        <w:rPr/>
        <w:t>PLACAS : MIW8351</w:t>
      </w:r>
    </w:p>
    <w:p>
      <w:pPr>
        <w:pStyle w:val="Normal"/>
        <w:rPr/>
      </w:pPr>
      <w:r>
        <w:rPr/>
        <w:t>RENAVAM 299020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 , AINDA , SEREM VERDADEIRAS AS INFORMAÇÕES SUPRACITADAS, SUJEITANDO-SE AS COMINAÇÕES DISPOSTAS NO ART. 299 DO CÓDIGO PENAL BRASIL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RTO ALEGRE, _____, __________________ D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SSINATURA COM FIRMA RECONHEC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0:00Z</dcterms:created>
  <dc:creator>Df Assessoria</dc:creator>
  <dc:description/>
  <cp:keywords/>
  <dc:language>en-US</dc:language>
  <cp:lastModifiedBy>Adelmo.Santos</cp:lastModifiedBy>
  <cp:lastPrinted>2010-12-21T11:36:00Z</cp:lastPrinted>
  <dcterms:modified xsi:type="dcterms:W3CDTF">2014-03-28T13:57:00Z</dcterms:modified>
  <cp:revision>7</cp:revision>
  <dc:subject/>
  <dc:title>DECLARAÇÃO DE RESIDÊNCIA</dc:title>
</cp:coreProperties>
</file>