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-DECLARAÇÃO DE EXTRAVIO DE CR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__________________________________ baixo assin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dor do CPF _____________________________ , residente  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 est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, proprietário do veículo de 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 fabricação _____________ Cor _________________________, Chass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Combustível 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a _________________________________ .</w:t>
      </w:r>
    </w:p>
    <w:p>
      <w:pPr>
        <w:pStyle w:val="Normal"/>
        <w:jc w:val="both"/>
        <w:rPr/>
      </w:pPr>
      <w:r>
        <w:rPr/>
        <w:t>Declaro que extraviou-se o Certificado de Registro de Veículo acima mencionado, comprometendo-me a entrega-lo a Seção de Certificados no caso de encontr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o a presente de livre e espontânea vontade, ficando responsável, civil e criminalmente, por esta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, _____, de _________________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nhecer por autentic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5:00Z</dcterms:created>
  <dc:creator>Simone</dc:creator>
  <dc:description/>
  <cp:keywords/>
  <dc:language>en-US</dc:language>
  <cp:lastModifiedBy>Adelmo.Santos</cp:lastModifiedBy>
  <cp:lastPrinted>2013-12-04T11:42:00Z</cp:lastPrinted>
  <dcterms:modified xsi:type="dcterms:W3CDTF">2013-12-04T13:43:00Z</dcterms:modified>
  <cp:revision>4</cp:revision>
  <dc:subject/>
  <dc:title>DECLARAÇÃO DE EXTRAVIO DE CRV</dc:title>
</cp:coreProperties>
</file>