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RTA DE DESISTÊNCIA DE ARRENDATÁR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CPF /CNPJ nº _____________________ declara que desiste da opção de compra do veículo abaixo descrito do qual possuía um contrato de leasing com 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ículo: 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cas: 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ssi: 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o/Modelo: 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inatura por autenticidade</w:t>
      </w:r>
    </w:p>
    <w:sectPr>
      <w:type w:val="nextPage"/>
      <w:pgSz w:w="11906" w:h="16838"/>
      <w:pgMar w:left="1701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04:00Z</dcterms:created>
  <dc:creator>Df Assessoria</dc:creator>
  <dc:description/>
  <cp:keywords/>
  <dc:language>en-US</dc:language>
  <cp:lastModifiedBy>DF3</cp:lastModifiedBy>
  <dcterms:modified xsi:type="dcterms:W3CDTF">2011-07-29T15:50:00Z</dcterms:modified>
  <cp:revision>3</cp:revision>
  <dc:subject/>
  <dc:title>CARTA DE DESISTÊNCIA DE ARRENDATÁRIO</dc:title>
</cp:coreProperties>
</file>