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(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u .............................................................................................. , identidade/CPF nº </w:t>
      </w:r>
      <w:r>
        <w:rPr>
          <w:rFonts w:cs="Verdana" w:ascii="Verdana" w:hAnsi="Verdana"/>
          <w:color w:val="000000"/>
          <w:sz w:val="14"/>
          <w:szCs w:val="14"/>
        </w:rPr>
        <w:t>...........................................................</w:t>
      </w:r>
      <w:r>
        <w:rPr>
          <w:rFonts w:cs="Arial" w:ascii="Arial" w:hAnsi="Arial"/>
          <w:sz w:val="24"/>
          <w:szCs w:val="24"/>
        </w:rPr>
        <w:t>, proprietário do veículo  placas ................... requeir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(  x ) Solicitação de  Segunda via de CRV/CRLV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(   ) Solicitação de  Segunda via de CRLV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(   ) Validação do CRV número, para efeitos de transferência de propriedade do veícul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(  ) Justificação  da não apresentação do CRV anterior para fins de realização do processo de, por não possuir o documento emitido pelo DETRAN/RS em  pelo seguinte motiv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 x ) perdido/extrav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inuti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não recebido.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(   ) furtado/roubado (deverá acompanhar Boletim de Ocorrência Policial do fa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rietário declarante responsabiliza-se civil e criminalmente pela veracidade da informações prest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o Alegre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ssinatura do Proprietário Representante </w:t>
      </w:r>
    </w:p>
    <w:p>
      <w:pPr>
        <w:pStyle w:val="Normal"/>
        <w:ind w:left="1416" w:firstLine="708"/>
        <w:rPr/>
      </w:pPr>
      <w:r>
        <w:rPr/>
        <w:t>(reconhecimento de firma, conforme artigo 369 do CP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5:00Z</dcterms:created>
  <dc:creator>M2</dc:creator>
  <dc:description/>
  <cp:keywords/>
  <dc:language>en-US</dc:language>
  <cp:lastModifiedBy>Fernando.Ribeiro</cp:lastModifiedBy>
  <dcterms:modified xsi:type="dcterms:W3CDTF">2013-11-19T19:29:00Z</dcterms:modified>
  <cp:revision>3</cp:revision>
  <dc:subject/>
  <dc:title>Modelo (2)</dc:title>
</cp:coreProperties>
</file>