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AGAMENTO ANTECIPADO DE LICENCIAMENTO E DPVAT PARANÁ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60"/>
        <w:rPr>
          <w:sz w:val="40"/>
          <w:szCs w:val="40"/>
        </w:rPr>
      </w:pPr>
      <w:r>
        <w:rPr>
          <w:sz w:val="40"/>
          <w:szCs w:val="40"/>
        </w:rPr>
        <w:t>NO CAIXA ELETRÔNICO – BANCO DO BRASI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ESCOLHER : PROTOCÓLO PARA PAGAMENTO ONLINE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ESCOLHER : TAXA DETRAN ESTADO PR/SC/SP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ESCOLHER : LICENCIAMENTO ANUAL/DPVAT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INFORMAR NUMERO RENAVAM</w:t>
      </w:r>
    </w:p>
    <w:p>
      <w:pPr>
        <w:pStyle w:val="Normal"/>
        <w:ind w:left="-1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TECLAR FIM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SELECIONA ITEM QUE VAI PAGA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DEPOIS IMPRIME E PAGA NO CAIX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9:32:00Z</dcterms:created>
  <dc:creator>PC</dc:creator>
  <dc:description/>
  <dc:language>en-US</dc:language>
  <cp:lastModifiedBy>Fernando.Ribeiro</cp:lastModifiedBy>
  <cp:lastPrinted>2012-01-09T11:30:00Z</cp:lastPrinted>
  <dcterms:modified xsi:type="dcterms:W3CDTF">2014-01-23T19:32:00Z</dcterms:modified>
  <cp:revision>2</cp:revision>
  <dc:subject/>
  <dc:title>PAGAMENTO ANTECIPADO DE LICENCIAMENTO E DPVAT PARANÁ</dc:title>
</cp:coreProperties>
</file>