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DECLARAÇÃO DE RESIDÊNCIA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pacing w:lineRule="auto" w:line="480"/>
        <w:jc w:val="both"/>
        <w:rPr/>
      </w:pPr>
      <w:r>
        <w:rPr/>
        <w:t xml:space="preserve">EU, ................................................................................................................., CPF Nº ........................................, POR NÃO POSSUIR NENHUM DOS COMPROVANTES PREVISTOS NA PORTARIA 504/11 , PARA O FIM DE ATOS DE REGISTRO JUNTO AO CENTRO DE REGISTRO DE VEÍCULOS, DECLARO SOB AS PENAS DA LEI , QUE RESIDO NO ENDEREÇO ABAIXO, RESPONSABILIZANDO-ME , CIVIL , PENAL E ADMINISTRATIVAMENTE, POR ESTA DECLARAÇÃO .                        </w:t>
      </w:r>
    </w:p>
    <w:p>
      <w:pPr>
        <w:pStyle w:val="Normal"/>
        <w:rPr/>
      </w:pPr>
      <w:r>
        <w:rPr/>
        <w:t xml:space="preserve">ENDEREÇO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orto Alegre, 27 de agosto de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SSINATURA COM FIRMA RECONHECID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8:40:00Z</dcterms:created>
  <dc:creator>Df Assessoria</dc:creator>
  <dc:description/>
  <cp:keywords/>
  <dc:language>en-US</dc:language>
  <cp:lastModifiedBy>Fernando.Ribeiro</cp:lastModifiedBy>
  <cp:lastPrinted>2011-05-23T10:08:00Z</cp:lastPrinted>
  <dcterms:modified xsi:type="dcterms:W3CDTF">2014-08-27T13:06:00Z</dcterms:modified>
  <cp:revision>4</cp:revision>
  <dc:subject/>
  <dc:title>DECLARAÇÃO DE RESIDÊNCIA</dc:title>
</cp:coreProperties>
</file>