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LMO. SR. DIRETOR DO DEPARTAMENTO ESTADUAL DE TRÂNSIT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laraçã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8"/>
          <w:szCs w:val="28"/>
        </w:rPr>
        <w:t>Eu_________________________________________, portador do RG nº.____________________, CPF sob nº._____________________, declaro para os devidos fins que não tenho mais residência no município de Curitiba e que após a emissão do novo certificado de propriedade, me responsabilizo pela transferência do veículo para o município de:___________________________, sito a Rua:_______________________________________________, n.:_______, na qual estou residindo atualmente conforme comprovante de residência em anex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Nestes Termos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Pede Deferimen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Curitiba, 25 de março de 20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______________________________</w:t>
      </w:r>
    </w:p>
    <w:p>
      <w:pPr>
        <w:pStyle w:val="Normal"/>
        <w:jc w:val="both"/>
        <w:rPr>
          <w:rFonts w:ascii="Arial" w:hAnsi="Arial" w:cs="Arial"/>
          <w:sz w:val="30"/>
          <w:szCs w:val="30"/>
          <w:vertAlign w:val="superscript"/>
        </w:rPr>
      </w:pPr>
      <w:r>
        <w:rPr>
          <w:rFonts w:eastAsia="Arial" w:cs="Arial" w:ascii="Arial" w:hAnsi="Arial"/>
          <w:sz w:val="30"/>
          <w:szCs w:val="30"/>
        </w:rPr>
        <w:t xml:space="preserve">                                                                     </w:t>
      </w:r>
      <w:r>
        <w:rPr>
          <w:rFonts w:cs="Arial" w:ascii="Arial" w:hAnsi="Arial"/>
          <w:sz w:val="30"/>
          <w:szCs w:val="30"/>
          <w:vertAlign w:val="superscript"/>
        </w:rPr>
        <w:t>( reconhecer firma )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  <w:vertAlign w:val="superscript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30"/>
          <w:szCs w:val="30"/>
          <w:vertAlign w:val="superscript"/>
        </w:rPr>
      </w:pPr>
      <w:r>
        <w:rPr>
          <w:rFonts w:cs="Arial" w:ascii="Arial" w:hAnsi="Arial"/>
          <w:sz w:val="30"/>
          <w:szCs w:val="30"/>
          <w:vertAlign w:val="superscrip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46:00Z</dcterms:created>
  <dc:creator>Laverde_2</dc:creator>
  <dc:description/>
  <dc:language>en-US</dc:language>
  <cp:lastModifiedBy>Fernando.Ribeiro</cp:lastModifiedBy>
  <cp:lastPrinted>2008-03-07T14:12:00Z</cp:lastPrinted>
  <dcterms:modified xsi:type="dcterms:W3CDTF">2014-03-25T13:50:00Z</dcterms:modified>
  <cp:revision>3</cp:revision>
  <dc:subject/>
  <dc:title>Ao Departamento de Transito – Detran/PR</dc:title>
</cp:coreProperties>
</file>